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1ra Circular</w:t>
      </w:r>
    </w:p>
    <w:p>
      <w:pPr>
        <w:pStyle w:val="Normal"/>
        <w:jc w:val="center"/>
        <w:rPr>
          <w:b/>
          <w:b/>
          <w:shadow/>
          <w:sz w:val="28"/>
          <w:lang w:val="en-US"/>
        </w:rPr>
      </w:pPr>
      <w:r>
        <w:rPr>
          <w:b/>
          <w:shadow/>
          <w:sz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04394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VIII CONGRESO DE LA ASOCIACIÓN 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LATINOAMERICANA DE ANTROPOLOGÍA BIOLÓGICA</w:t>
      </w:r>
    </w:p>
    <w:p>
      <w:pPr>
        <w:pStyle w:val="Normal"/>
        <w:jc w:val="center"/>
        <w:rPr>
          <w:b/>
          <w:b/>
          <w:shadow/>
          <w:color w:val="3366FF"/>
          <w:sz w:val="28"/>
        </w:rPr>
      </w:pPr>
      <w:r>
        <w:rPr>
          <w:b/>
          <w:shadow/>
          <w:color w:val="3366FF"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26 al 29 de Octubre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Venezuela 2.004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El VIII Congreso Latinoamericano de Antropología Biológica se llevará a cabo en la ciudad capital de Venezuela, Caracas. Tendrá como sede la Universidad Central de Venezuela, decretada como Patrimonio Cultural de la Humanidad el pasado 02 de diciembre de 2.0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s complace invitar a todos nuestros colegas a participar en este Congreso, pues además de ser la primera vez que se realiza en nuestro país, es un motivo de orgullo y satisfacción volver a reunirnos, como ya es costumbre cada dos añ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o áreas temáticas hemos considerado de forma prelimina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tomía y Morfología Hum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eología prehispá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ropología forense y derechos human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ética de poblaci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ropología Física y Salu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ropología y Depor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leoantropología y Ecología hum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odemografí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emática epistemológica de la Antropología Fís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ción Profesional de los Antropólogos Físic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oét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s invitamos muy cordialmente a realizar propuestas para los Simposios a efectuarse durante el Congreso, así como posibles coordinadores y participantes en los mismos. Agradecemos enviar sus comunicaciones al respecto como fecha tope el </w:t>
      </w:r>
      <w:r>
        <w:rPr>
          <w:b/>
        </w:rPr>
        <w:t>31 de marzo de 2004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De igual forma, les agradecemos difundir esta información entre sus colegas y estudiant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2286000" cy="21170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81915</wp:posOffset>
            </wp:positionV>
            <wp:extent cx="2247265" cy="2080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</w:rPr>
      </w:pPr>
      <w:r>
        <w:rPr>
          <w:b/>
        </w:rPr>
        <w:t>El Comité Organizador</w:t>
      </w:r>
      <w:bookmarkStart w:id="0" w:name="_PictureBullets"/>
      <w:bookmarkEnd w:id="0"/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21:00Z</dcterms:created>
  <dc:creator>Mony Lour</dc:creator>
  <dc:description/>
  <dc:language>en-US</dc:language>
  <cp:lastModifiedBy>P. Popo</cp:lastModifiedBy>
  <cp:lastPrinted>2004-01-29T15:27:00Z</cp:lastPrinted>
  <dcterms:modified xsi:type="dcterms:W3CDTF">2004-03-08T09:21:00Z</dcterms:modified>
  <cp:revision>2</cp:revision>
  <dc:subject/>
  <dc:title>1ra Circular</dc:title>
</cp:coreProperties>
</file>