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i/>
          <w:u w:val="single"/>
        </w:rPr>
        <w:t xml:space="preserve">I CONVEGNO DEGLI STUDENTI ITALIANI </w:t>
        <w:br/>
        <w:t>DI ANTROPOLOGIA,  PREISTORIA E PROTOSTORIA</w:t>
        <w:br/>
        <w:br/>
        <w:br/>
      </w:r>
      <w:r>
        <w:rPr>
          <w:b/>
        </w:rPr>
        <w:t>I CIRCOLARE</w:t>
        <w:br/>
      </w:r>
    </w:p>
    <w:p>
      <w:pPr>
        <w:pStyle w:val="Normal"/>
        <w:rPr/>
      </w:pPr>
      <w:r>
        <w:rPr/>
        <w:t>Cari colleghi,</w:t>
        <w:br/>
        <w:t xml:space="preserve">nei giorni del 7, 8 e 9 maggio 2004, presso l’Università degli Studi di Ferrara, Dipartimento delle Risorse Naturali e Culturali, si terrà il </w:t>
      </w:r>
      <w:r>
        <w:rPr>
          <w:b/>
        </w:rPr>
        <w:t>Primo Convegno degli Studenti Italiani in Antropologia, Preistoria e Protostoria.</w:t>
        <w:br/>
        <w:t>        </w:t>
      </w:r>
      <w:r>
        <w:rPr/>
        <w:t xml:space="preserve">Il Convegno è diretto a tutti i laureandi, dottorandi, specializzandi, dottori di ricerca e assegnisti di ricerca appartenenti a tutte le Università italiane. L’iniziativa è stata promossa da un gruppo di dottorandi e dottori di ricerca del Dipartimento delle Risorse Naturali e Culturali dell’Università di Ferrara e sostenuta dal Prof. Carlo Peretto. </w:t>
        <w:br/>
        <w:t>        Il Convegno prevede le seguenti sessioni, cui potete partecipare con una comunicazione orale o un poster:</w:t>
      </w:r>
    </w:p>
    <w:p>
      <w:pPr>
        <w:pStyle w:val="Normal"/>
        <w:rPr/>
      </w:pPr>
      <w:r>
        <w:rPr/>
        <w:t xml:space="preserve">-       Strategie di sussistenza </w:t>
      </w:r>
    </w:p>
    <w:p>
      <w:pPr>
        <w:pStyle w:val="Normal"/>
        <w:rPr/>
      </w:pPr>
      <w:r>
        <w:rPr/>
        <w:t>-       Modalità insediative</w:t>
        <w:br/>
        <w:t>-       Ambiente e territorio</w:t>
        <w:br/>
        <w:t>-       Evoluzione biologica e culturale</w:t>
        <w:br/>
        <w:t xml:space="preserve">-       Arte e spiritualità </w:t>
        <w:br/>
        <w:t>-       Restauro e conservazione dei beni culturali</w:t>
        <w:br/>
        <w:t>-       Tecnologie avanzate applicate alla ricerca preistorica</w:t>
        <w:br/>
        <w:br/>
        <w:t>Si prevede la pubblicazione degli abstract in un volume di pre-prints sugli Annali dell’Università di Ferrara pertanto si richiede che vengano redatti secondo le norme accluse. Inoltre è prevista la pubblicazione degli Atti.</w:t>
        <w:br/>
        <w:t xml:space="preserve">Si prega di inviare la scheda d’iscrizione ed l’abstract del contributo entro il </w:t>
      </w:r>
      <w:r>
        <w:rPr>
          <w:b/>
        </w:rPr>
        <w:t>15 febbraio 2004</w:t>
      </w:r>
      <w:r>
        <w:rPr/>
        <w:t xml:space="preserve"> al seguente indirizzo e-mail: </w:t>
      </w:r>
      <w:r>
        <w:rPr>
          <w:color w:val="0000FF"/>
          <w:u w:val="single"/>
        </w:rPr>
        <w:t>convegno_studenti@virgilio.it</w:t>
      </w:r>
      <w:r>
        <w:rPr/>
        <w:t xml:space="preserve">. </w:t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  <w:t>Il Presidente del Comitato      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ott.ssa Ursula Thun Hohenstei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Norme redazionali:</w:t>
        <w:br/>
      </w:r>
      <w:r>
        <w:rPr/>
        <w:t>Carattere testo: Times New Romans 11</w:t>
        <w:br/>
        <w:t xml:space="preserve">Numero massimo di battute 4500 (spazi inclusi) </w:t>
        <w:br/>
        <w:t>Titolo in grassetto (carattere 16)</w:t>
        <w:br/>
        <w:t>Nome e cognome completo degli Autori (carattere 12)</w:t>
        <w:br/>
        <w:t>Ente di appartenenza completo di indirizzo (carattere 12)</w:t>
        <w:br/>
        <w:t>Parole chiave</w:t>
        <w:br/>
        <w:t>Bibliografia essenziale</w:t>
        <w:br/>
        <w:t>Riferimenti nel testo (Lyman, 1994)</w:t>
        <w:br/>
        <w:t>Nessuna nota a piè di pagina né figure.</w:t>
      </w:r>
    </w:p>
    <w:p>
      <w:pPr>
        <w:pStyle w:val="Normal"/>
        <w:spacing w:before="0" w:after="24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720" w:hanging="0"/>
        <w:rPr>
          <w:b/>
          <w:b/>
          <w:color w:val="FF0000"/>
        </w:rPr>
      </w:pPr>
      <w:r>
        <w:rPr>
          <w:b/>
          <w:color w:val="FF0000"/>
        </w:rPr>
        <w:t>Primo Convegno degli Studenti Italiani in Antropologia, Preistoria e Protostoria.</w:t>
      </w:r>
    </w:p>
    <w:p>
      <w:pPr>
        <w:pStyle w:val="Normal"/>
        <w:spacing w:before="0" w:after="240"/>
        <w:jc w:val="center"/>
        <w:rPr/>
      </w:pPr>
      <w:r>
        <w:rPr/>
        <w:t>SCHEDA DI  ISCRIZIONE</w:t>
        <w:br/>
      </w:r>
    </w:p>
    <w:p>
      <w:pPr>
        <w:pStyle w:val="Normal"/>
        <w:rPr/>
      </w:pPr>
      <w:r>
        <w:rPr/>
        <w:t>Nome:....................................................................................................................................................</w:t>
        <w:br/>
        <w:t>Cognome:...............................................................................................................................................</w:t>
        <w:br/>
        <w:t>Ente di appartenenza:.............................................................................................................................</w:t>
        <w:br/>
        <w:t>Indirizzo:………………………………………………………………………………………………</w:t>
        <w:br/>
        <w:t>e-mail:………………………………………………………………………………………………….</w:t>
        <w:br/>
        <w:t>Telefono:……………………………………………………………………………………………….</w:t>
        <w:br/>
        <w:t xml:space="preserve">Uditore libero            </w:t>
        <w:br/>
        <w:t xml:space="preserve">Accompagnatore       </w:t>
        <w:br/>
        <w:t xml:space="preserve">Relatore                     </w:t>
        <w:br/>
        <w:t>TITOLO COMUNICAZIONE O POSTER: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Comunicazione orale    </w:t>
        <w:br/>
        <w:t xml:space="preserve">Poster                            </w:t>
        <w:br/>
        <w:t>AUTORI…………………………………………………………………………………………………………………………………………………………………………………………………………</w:t>
        <w:br/>
        <w:t>SESSIONE……………………………………………………………………………………………………………………………………………………………………………………………………..</w:t>
        <w:br/>
        <w:br/>
        <w:br/>
        <w:t xml:space="preserve">Si prega di rinviare la scheda di partecipazione e l’abstract al seguente indirizzo e-mail: </w:t>
      </w:r>
      <w:r>
        <w:rPr>
          <w:color w:val="0000FF"/>
          <w:u w:val="single"/>
        </w:rPr>
        <w:t>convegno_studenti@virgili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43:00Z</dcterms:created>
  <dc:creator>oem</dc:creator>
  <dc:description/>
  <dc:language>en-US</dc:language>
  <cp:lastModifiedBy>P. Popo</cp:lastModifiedBy>
  <dcterms:modified xsi:type="dcterms:W3CDTF">2004-03-08T09:43:00Z</dcterms:modified>
  <cp:revision>2</cp:revision>
  <dc:subject/>
  <dc:title>I CONVEGNO DEGLI STUDENTI ITALIANI </dc:title>
</cp:coreProperties>
</file>