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color w:val="FF0000"/>
          <w:sz w:val="27"/>
        </w:rPr>
        <w:t xml:space="preserve">I CONGRESSO ITALIANO DEGLI STUDENTI  </w:t>
        <w:br/>
        <w:t>DI ANTROPOLOGIA, PREISTORIA e PROTOSTORIA</w:t>
        <w:br/>
        <w:br/>
      </w:r>
      <w:r>
        <w:rPr>
          <w:b/>
        </w:rPr>
        <w:t>7-9 maggio 2004</w:t>
        <w:br/>
        <w:t>Dipartimento delle Risorse Naturali e Culturali</w:t>
        <w:br/>
        <w:t>Università degli Studi di Ferrara</w:t>
        <w:br/>
        <w:br/>
      </w:r>
    </w:p>
    <w:p>
      <w:pPr>
        <w:pStyle w:val="Normal"/>
        <w:rPr/>
      </w:pPr>
      <w:r>
        <w:rPr>
          <w:b/>
        </w:rPr>
        <w:t>7 maggio  Aula Magna di Botanica, Palazzo Turchi di Bagno</w:t>
        <w:br/>
        <w:br/>
      </w:r>
      <w:r>
        <w:rPr/>
        <w:t>h. 11,00-13,00 -  Registrazione, apertura lavori.</w:t>
        <w:br/>
        <w:br/>
        <w:t>h. 15,00  17,00 - Comunicazioni</w:t>
        <w:br/>
        <w:t>h. 17,00  Saluto del Magnifico Rettore e delle Autorità</w:t>
        <w:br/>
        <w:br/>
      </w:r>
      <w:r>
        <w:rPr>
          <w:b/>
        </w:rPr>
        <w:t>8 maggio - Aula Magna di Botanica, Palazzo Turchi di Bagno</w:t>
        <w:br/>
      </w:r>
      <w:r>
        <w:rPr/>
        <w:t>h. 9,00-12,30  Comunicazioni</w:t>
        <w:br/>
        <w:br/>
        <w:t>h. 15,00- 18,30  Ferrara Fiere</w:t>
        <w:br/>
        <w:t xml:space="preserve">Workshop “Prospettive e metodi della formazione a distanza” nell’ambito del Salone per il Restauro presso la fiera di Ferrara, in concomitanza con il I congresso sull’e-learning. </w:t>
        <w:br/>
        <w:br/>
        <w:br/>
      </w:r>
      <w:r>
        <w:rPr>
          <w:b/>
        </w:rPr>
        <w:t>9 maggio - Aula Magna di Botanica, Palazzo Turchi di Bagno</w:t>
        <w:br/>
      </w:r>
      <w:r>
        <w:rPr/>
        <w:t>h. 9,00  12,30  Comunicazioni</w:t>
        <w:br/>
        <w:t>h. 15,00  18,30  Comunicazioni e chiusura lavori</w:t>
        <w:br/>
        <w:br/>
        <w:br/>
        <w:t>Presidente Onorario                     Prof. Carlo Peretto</w:t>
        <w:br/>
        <w:br/>
        <w:t>Presidente Comitato                     Dott. Ursula Thun Hohe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tato promotore:    </w:t>
      </w:r>
    </w:p>
    <w:p>
      <w:pPr>
        <w:pStyle w:val="Normal"/>
        <w:rPr/>
      </w:pPr>
      <w:r>
        <w:rPr/>
        <w:t xml:space="preserve">Dott. Marta Arzarello, Dott. Mirco De Stefani, </w:t>
      </w:r>
    </w:p>
    <w:p>
      <w:pPr>
        <w:pStyle w:val="Normal"/>
        <w:rPr/>
      </w:pPr>
      <w:r>
        <w:rPr/>
        <w:t xml:space="preserve">Dott. Federica Fontana, Dott. Fabio Gurioli, </w:t>
      </w:r>
    </w:p>
    <w:p>
      <w:pPr>
        <w:pStyle w:val="Normal"/>
        <w:rPr/>
      </w:pPr>
      <w:r>
        <w:rPr/>
        <w:t xml:space="preserve">Dott. Nicoletta Onisto, Dott. Ursula Thun Hohenstein, </w:t>
      </w:r>
    </w:p>
    <w:p>
      <w:pPr>
        <w:pStyle w:val="Normal"/>
        <w:spacing w:before="0" w:after="240"/>
        <w:rPr/>
      </w:pPr>
      <w:r>
        <w:rPr/>
        <w:t>Dott. Carolina Veronese, Dott. Sara Ziggiotti</w:t>
      </w:r>
    </w:p>
    <w:p>
      <w:pPr>
        <w:pStyle w:val="Normal"/>
        <w:spacing w:before="0" w:after="240"/>
        <w:ind w:left="720" w:hanging="0"/>
        <w:rPr/>
      </w:pPr>
      <w:r>
        <w:rPr/>
        <w:t>Comitato scientifico garante:   costituito da docenti dell’Università di Ferrara e delle associazioni scientifiche che patrocinano l’evento (rappresentante AIAZ, AAI, IIPP, ecc.)</w:t>
      </w:r>
    </w:p>
    <w:p>
      <w:pPr>
        <w:pStyle w:val="Normal"/>
        <w:rPr/>
      </w:pPr>
      <w:r>
        <w:rPr/>
        <w:t>Patrocini ottenuti:           </w:t>
      </w:r>
    </w:p>
    <w:p>
      <w:pPr>
        <w:pStyle w:val="Normal"/>
        <w:rPr/>
      </w:pPr>
      <w:r>
        <w:rPr/>
        <w:t xml:space="preserve">Provincia di Ferrara </w:t>
      </w:r>
    </w:p>
    <w:p>
      <w:pPr>
        <w:pStyle w:val="Normal"/>
        <w:rPr/>
      </w:pPr>
      <w:r>
        <w:rPr/>
        <w:t xml:space="preserve">Comune di Ferrara </w:t>
      </w:r>
    </w:p>
    <w:p>
      <w:pPr>
        <w:pStyle w:val="Normal"/>
        <w:rPr/>
      </w:pPr>
      <w:r>
        <w:rPr/>
        <w:t xml:space="preserve">Università degli Studi di Ferrara </w:t>
      </w:r>
    </w:p>
    <w:p>
      <w:pPr>
        <w:pStyle w:val="Normal"/>
        <w:rPr/>
      </w:pPr>
      <w:r>
        <w:rPr/>
        <w:t xml:space="preserve">Associazione Antropologi Italiani </w:t>
      </w:r>
    </w:p>
    <w:p>
      <w:pPr>
        <w:pStyle w:val="Normal"/>
        <w:rPr/>
      </w:pPr>
      <w:r>
        <w:rPr/>
        <w:t xml:space="preserve">Istituto Italiano di Preistoria e Protostoria </w:t>
      </w:r>
    </w:p>
    <w:p>
      <w:pPr>
        <w:pStyle w:val="Normal"/>
        <w:rPr/>
      </w:pPr>
      <w:r>
        <w:rPr/>
        <w:t xml:space="preserve">Istituto di Paleontologia Umana </w:t>
      </w:r>
    </w:p>
    <w:p>
      <w:pPr>
        <w:pStyle w:val="Normal"/>
        <w:rPr/>
      </w:pPr>
      <w:r>
        <w:rPr/>
        <w:t xml:space="preserve">Associazione Italiana di Archeozoologia </w:t>
      </w:r>
    </w:p>
    <w:p>
      <w:pPr>
        <w:pStyle w:val="Normal"/>
        <w:rPr/>
      </w:pPr>
      <w:r>
        <w:rPr/>
        <w:t xml:space="preserve">Associazione Nazionale Musei Scientifici      </w:t>
        <w:br/>
      </w:r>
    </w:p>
    <w:p>
      <w:pPr>
        <w:pStyle w:val="NormalWeb"/>
        <w:rPr/>
      </w:pPr>
      <w:r>
        <w:rPr/>
        <w:t>Dr Ursula Thun Hohenstein</w:t>
        <w:br/>
        <w:t>Dipartimento delle Risorse Naturali e Culturali</w:t>
        <w:br/>
        <w:t>Laboratorio di Preistoria e Quaternario</w:t>
        <w:br/>
        <w:t>Corso Ercole I d'Este, 32</w:t>
        <w:br/>
        <w:t>I-44100 Ferrara</w:t>
        <w:br/>
        <w:t>tel. +39.0532.293736</w:t>
        <w:br/>
        <w:t>fax +39.0532.206468</w:t>
        <w:br/>
        <w:t xml:space="preserve">E-mail: u.thun@unife.i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9:55:00Z</dcterms:created>
  <dc:creator>oem</dc:creator>
  <dc:description/>
  <dc:language>en-US</dc:language>
  <cp:lastModifiedBy>P. Popo</cp:lastModifiedBy>
  <dcterms:modified xsi:type="dcterms:W3CDTF">2004-03-08T09:55:00Z</dcterms:modified>
  <cp:revision>2</cp:revision>
  <dc:subject/>
  <dc:title>I CONGRESSO ITALIANO DEGLI STUDENTI  </dc:title>
</cp:coreProperties>
</file>