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0975</wp:posOffset>
            </wp:positionH>
            <wp:positionV relativeFrom="paragraph">
              <wp:posOffset>-570865</wp:posOffset>
            </wp:positionV>
            <wp:extent cx="5038725" cy="211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0"/>
        </w:rPr>
        <w:t xml:space="preserve">Las presentes Jornadas están organizadas por el </w:t>
      </w:r>
      <w:r>
        <w:rPr>
          <w:rFonts w:cs="Arial" w:ascii="Arial" w:hAnsi="Arial"/>
          <w:b/>
          <w:sz w:val="20"/>
        </w:rPr>
        <w:t>Laboratorio de Pericias en Odontología Forense y la Facultad de Odontología de la Universidad Nacional de Córdoba</w:t>
      </w:r>
      <w:r>
        <w:rPr>
          <w:rFonts w:cs="Arial" w:ascii="Arial" w:hAnsi="Arial"/>
          <w:sz w:val="20"/>
        </w:rPr>
        <w:t xml:space="preserve"> y tendrán lugar en el </w:t>
      </w:r>
      <w:r>
        <w:rPr>
          <w:rFonts w:cs="Arial" w:ascii="Arial" w:hAnsi="Arial"/>
          <w:b/>
          <w:sz w:val="20"/>
        </w:rPr>
        <w:t>Auditorio de esa Facultad</w:t>
      </w:r>
      <w:r>
        <w:rPr>
          <w:rFonts w:cs="Arial" w:ascii="Arial" w:hAnsi="Arial"/>
          <w:sz w:val="20"/>
        </w:rPr>
        <w:t>, Avda. Haya de la Torre s/n, Ciudad Universitaria, Prov. de Córdoba, República Argentina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 DE DISERTANTES INVITADO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32910" cy="899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2880" cy="899280"/>
                          <a:chOff x="0" y="0"/>
                          <a:chExt cx="4232880" cy="89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48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32400"/>
                            <a:ext cx="3314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Dr. Daniel Romero Muñ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esor Titular de Medicinal Legal y Bioética de la Facultad de Medicina, Universidad de São Paulo, Brasi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0.25pt;width:333.3pt;height:70.8pt" coordorigin="-6,5" coordsize="666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5;width:1093;height:14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56;width:52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Dr. Daniel Romero Muñ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esor Titular de Medicinal Legal y Bioética de la Facultad de Medicina, Universidad de São Paulo, Brasi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229100" cy="8991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899280"/>
                          <a:chOff x="0" y="0"/>
                          <a:chExt cx="4229280" cy="899280"/>
                        </a:xfrm>
                      </wpg:grpSpPr>
                      <wps:wsp>
                        <wps:cNvSpPr txBox="1"/>
                        <wps:spPr>
                          <a:xfrm>
                            <a:off x="914400" y="11448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Dr. Luis Ciocca Góm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tor del Departamento de Medicina Legal de la Facultad de Medicina, Jefe del Área de Medicina Legal Odontológica de la Universidad de Chi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48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333pt;height:70.8pt" coordorigin="0,-2" coordsize="6660,1416">
                <v:shape id="shape_0" stroked="f" o:allowincell="f" style="position:absolute;left:1440;top:178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Dr. Luis Ciocca Góm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tor del Departamento de Medicina Legal de la Facultad de Medicina, Jefe del Área de Medicina Legal Odontológica de la Universidad de Ch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-2;width:1093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51765</wp:posOffset>
                </wp:positionV>
                <wp:extent cx="4216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914400"/>
                          <a:chOff x="0" y="0"/>
                          <a:chExt cx="4216320" cy="914400"/>
                        </a:xfrm>
                      </wpg:grpSpPr>
                      <wps:wsp>
                        <wps:cNvSpPr txBox="1"/>
                        <wps:spPr>
                          <a:xfrm>
                            <a:off x="90180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Lic. Carlos David Rodríguez Flor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ntropólogo Investigador Museo Arqueológico Universidad del Valle, Colombia. Perito Auxiliar del Laboratorio de Pericias en Odontología Forense LPO, Facultad de Odontología, Univ. Nacional de Córdob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tretch/>
                        </pic:blipFill>
                        <pic:spPr>
                          <a:xfrm>
                            <a:off x="0" y="12600"/>
                            <a:ext cx="673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.95pt;width:332pt;height:72pt" coordorigin="20,239" coordsize="6640,1440">
                <v:shape id="shape_0" stroked="f" o:allowincell="f" style="position:absolute;left:1440;top:239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Lic. Carlos David Rodríguez Flor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ntropólogo Investigador Museo Arqueológico Universidad del Valle, Colombia. Perito Auxiliar del Laboratorio de Pericias en Odontología Forense LPO, Facultad de Odontología, Univ. Nacional de Córdob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;top:259;width:1059;height:1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6990</wp:posOffset>
                </wp:positionV>
                <wp:extent cx="4347210" cy="935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935280"/>
                          <a:chOff x="0" y="0"/>
                          <a:chExt cx="4347360" cy="93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764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2088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Dr. Raúl Osvaldo Tor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octor en  Criminalística. Especialista en criminología, medicina legal y científica. Colaborador docente de Policía Federal. Colaborador en programa de TV: “Forenses Cuerpos que hablan” (Canal 9, Ideas del S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7pt;width:342.3pt;height:73.65pt" coordorigin="-6,74" coordsize="6846,1473">
                <v:shape id="shape_0" stroked="f" o:allowincell="f" style="position:absolute;left:-6;top:74;width:1064;height:14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107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Dr. Raúl Osvaldo Tor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octor en  Criminalística. Especialista en criminología, medicina legal y científica. Colaborador docente de Policía Federal. Colaborador en programa de TV: “Forenses Cuerpos que hablan” (Canal 9, Ideas del Su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45085</wp:posOffset>
                </wp:positionV>
                <wp:extent cx="434721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914400"/>
                          <a:chOff x="0" y="0"/>
                          <a:chExt cx="4347360" cy="914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9000"/>
                            <a:ext cx="6858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Dr. Eduardo Gasparr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fe del Cuerpo Médico Forense Tribunales Federales Provincia de Córdoba, Investigador en accidentes aéreos, Conferencista Internacional (México, Chile, Brasil, Ecuador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55pt;width:342.3pt;height:72pt" coordorigin="-6,71" coordsize="6846,1440">
                <v:shape id="shape_0" stroked="f" o:allowincell="f" style="position:absolute;left:-6;top:85;width:1079;height:14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71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Dr. Eduardo Gasparr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fe del Cuerpo Médico Forense Tribunales Federales Provincia de Córdoba, Investigador en accidentes aéreos, Conferencista Internacional (México, Chile, Brasil, Ecuador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4343400" cy="10090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009080"/>
                          <a:chOff x="0" y="0"/>
                          <a:chExt cx="4343400" cy="1009080"/>
                        </a:xfrm>
                      </wpg:grpSpPr>
                      <wps:wsp>
                        <wps:cNvSpPr txBox="1"/>
                        <wps:spPr>
                          <a:xfrm>
                            <a:off x="914400" y="94680"/>
                            <a:ext cx="3429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ra. Patricia Agranat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dontóloga Legista. Presidente ADOLyFA (Asociación de Odontólogos Legistas y Forenses Argentinos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pital Feder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96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342pt;height:79.45pt" coordorigin="0,216" coordsize="6840,1589">
                <v:shape id="shape_0" stroked="f" o:allowincell="f" style="position:absolute;left:1440;top:365;width:53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ra. Patricia Agranatt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dontóloga Legista. Presidente ADOLyFA (Asociación de Odontólogos Legistas y Forenses Argentinos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pital Federa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6;width:939;height:1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1028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28880"/>
                          <a:chOff x="0" y="0"/>
                          <a:chExt cx="445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914400" y="0"/>
                            <a:ext cx="3543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rof. Dra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alena Reilly de Goit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dontóloga Legista. Abogada. Asesora Legal de la Dirección Ejecutiva del Hospital Centr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Cát. de Od. Legal Facultad Odontología Corrientes. Prof. Titular  Cát. de Od. Legal  Universidad Católica Ntra. Sra. de la Asunción, Encarnación Paragu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6680"/>
                            <a:ext cx="67320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1pt;height:81pt" coordorigin="0,0" coordsize="7020,1620">
                <v:shape id="shape_0" stroked="f" o:allowincell="f" style="position:absolute;left:1440;top:0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rof. Dra.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alena Reilly de Goit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dontóloga Legista. Abogada. Asesora Legal de la Dirección Ejecutiva del Hospital Centr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Cát. de Od. Legal Facultad Odontología Corrientes. Prof. Titular  Cát. de Od. Legal  Universidad Católica Ntra. Sra. de la Asunción, Encarnación Paragu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1;width:1059;height:14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1765</wp:posOffset>
                </wp:positionV>
                <wp:extent cx="4461510" cy="1059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059840"/>
                          <a:chOff x="0" y="0"/>
                          <a:chExt cx="4461480" cy="1059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476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30960"/>
                            <a:ext cx="3543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f. Od. Gabriel Fons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dontólogo Director del Laboratorio de Pericias en Odontología Forense LPO, Profesor Encargado Cát. Anat. Patológica B, Facultad de Odontología, Universidad Nacional de Córdob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.95pt;width:351.3pt;height:83.45pt" coordorigin="-6,239" coordsize="7026,1669">
                <v:shape id="shape_0" stroked="f" o:allowincell="f" style="position:absolute;left:-6;top:239;width:1019;height:142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88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f. Od. Gabriel Fons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dontólogo Director del Laboratorio de Pericias en Odontología Forense LPO, Profesor Encargado Cát. Anat. Patológica B, Facultad de Odontología, Universidad Nacional de Córdob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4461510" cy="1129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129680"/>
                          <a:chOff x="0" y="0"/>
                          <a:chExt cx="4461480" cy="1129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3360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100800"/>
                            <a:ext cx="3543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ra. María Candelaria Sánche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édica Cirujana, Perito Auxiliar del Laboratorio de Pericias en Odontología Forense LPO, Facultad de Odontología, Universidad Nacional de Córdob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7.8pt;width:351.3pt;height:88.95pt" coordorigin="-6,156" coordsize="7026,1779">
                <v:shape id="shape_0" stroked="f" o:allowincell="f" style="position:absolute;left:-6;top:156;width:997;height:141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315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ra. María Candelaria Sánche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édica Cirujana, Perito Auxiliar del Laboratorio de Pericias en Odontología Forense LPO, Facultad de Odontología, Universidad Nacional de Córdob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446151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1028880"/>
                          <a:chOff x="0" y="0"/>
                          <a:chExt cx="4461480" cy="1028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66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8360" y="0"/>
                            <a:ext cx="3543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Od. Martín Farah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Jefe de Trabajos Prácticos Cátedra de Materiales Dentales. Premio Universidad 2002. Asesor del Laboratorio de Pericias en Odontología Forense LPO, Facultad de Odontología, Universidad Nacional de Córdob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25pt;width:351.3pt;height:81pt" coordorigin="-6,25" coordsize="7026,1620">
                <v:shape id="shape_0" stroked="f" o:allowincell="f" style="position:absolute;left:-6;top:25;width:1049;height:14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;width:55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Od. Martín Farah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Jefe de Trabajos Prácticos Cátedra de Materiales Dentales. Premio Universidad 2002. Asesor del Laboratorio de Pericias en Odontología Forense LPO, Facultad de Odontología, Universidad Nacional de Córdob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3543300" cy="1028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r. Roberto Pag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uez de Cámara Tribunal Superior de Justi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e La Ri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r. Roberto Pago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uez de Cámara Tribunal Superior de Justi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e La Ri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ANCELES de las JORNADAS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studiantes Universitarios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</w:rPr>
        <w:t>(c/ presentación de libreta de Trabajos Prácticos)</w:t>
        <w:tab/>
      </w:r>
      <w:r>
        <w:rPr>
          <w:rFonts w:cs="Arial" w:ascii="Arial" w:hAnsi="Arial"/>
          <w:b/>
        </w:rPr>
        <w:tab/>
        <w:tab/>
        <w:tab/>
        <w:t>$ 50.-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studiantes Curso de Técnico Eviscerador APU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Estudiantes de Post Grado Medicina Legal UNC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Técnicos Evisceradores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Docentes Facultad de Odontología UNC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</w:rPr>
        <w:t>Público en General</w:t>
        <w:tab/>
        <w:tab/>
        <w:tab/>
        <w:tab/>
      </w:r>
      <w:r>
        <w:rPr>
          <w:rFonts w:cs="Arial" w:ascii="Arial" w:hAnsi="Arial"/>
          <w:b/>
        </w:rPr>
        <w:tab/>
        <w:tab/>
        <w:t xml:space="preserve">     </w:t>
        <w:tab/>
        <w:t xml:space="preserve">       </w:t>
        <w:tab/>
        <w:tab/>
        <w:t xml:space="preserve">          $ 100.-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</w:rPr>
        <w:t xml:space="preserve">Profesionales  </w:t>
      </w:r>
      <w:r>
        <w:rPr>
          <w:rFonts w:cs="Arial" w:ascii="Arial" w:hAnsi="Arial"/>
          <w:b/>
        </w:rPr>
        <w:t xml:space="preserve">    </w:t>
        <w:tab/>
        <w:tab/>
        <w:tab/>
        <w:tab/>
        <w:t xml:space="preserve">   </w:t>
        <w:tab/>
        <w:tab/>
        <w:tab/>
        <w:tab/>
        <w:t xml:space="preserve">     </w:t>
        <w:tab/>
        <w:t xml:space="preserve">          $ 150.-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RONOGRAM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ÍA JUEVES 28 DE JUNIO DE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ña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30 a 8.30 hs. </w:t>
        <w:tab/>
        <w:t>Recepción y Acredit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30 hs. </w:t>
        <w:tab/>
        <w:tab/>
        <w:t>Apertura</w:t>
      </w:r>
    </w:p>
    <w:p>
      <w:pPr>
        <w:pStyle w:val="Normal"/>
        <w:tabs>
          <w:tab w:val="clear" w:pos="708"/>
          <w:tab w:val="left" w:pos="1620" w:leader="none"/>
        </w:tabs>
        <w:ind w:left="2124" w:hanging="0"/>
        <w:rPr/>
      </w:pPr>
      <w:r>
        <w:rPr>
          <w:rFonts w:cs="Arial" w:ascii="Arial" w:hAnsi="Arial"/>
        </w:rPr>
        <w:t xml:space="preserve">Palabras del Sr. Decano de la Facultad de Odontología de la Universidad Nacional de Córdoba, </w:t>
      </w:r>
      <w:r>
        <w:rPr>
          <w:rFonts w:cs="Arial" w:ascii="Arial" w:hAnsi="Arial"/>
          <w:b/>
        </w:rPr>
        <w:t>Profesor Doctor Nazario Kuyumlliá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00 a 10.30 hs. </w:t>
        <w:tab/>
        <w:t>Conferencia: “IDENTIFICACIÓN DE RESTOS DE JOSEF MENGELE”</w:t>
      </w:r>
    </w:p>
    <w:p>
      <w:pPr>
        <w:pStyle w:val="Normal"/>
        <w:ind w:left="1212" w:firstLine="912"/>
        <w:rPr>
          <w:rFonts w:ascii="Arial" w:hAnsi="Arial" w:cs="Arial"/>
        </w:rPr>
      </w:pPr>
      <w:r>
        <w:rPr>
          <w:rFonts w:cs="Arial" w:ascii="Arial" w:hAnsi="Arial"/>
        </w:rPr>
        <w:t>Prof. Doctor Daniel Romero Muñoz (Bras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 a 11.00 hs.</w:t>
        <w:tab/>
        <w:t>Intervalo y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0 a 12.00 hs. </w:t>
        <w:tab/>
        <w:t>Conferencia: “IMPORTANCIA DE LA MULTIDISCIPLINA EN UN EQUIPO PERICIAL FORENSE. PRESENTACIÓN DE DOS CASOS”.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Od. Gabriel M. Fonseca (Córdoba, Argentina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a 13.00 hs.</w:t>
        <w:tab/>
        <w:t>Conferencia: “CONCEPCIÓN Y APLICACIÓN FORENSE DE LA ANTROPOLOGÍA DENTARIA”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ic. Carlos David Rodríguez Florez (Colombia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a 15.00 hs. </w:t>
        <w:tab/>
        <w:t>Almuerzo y descanso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rde</w:t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</w:rPr>
        <w:t xml:space="preserve">15.00 a 16.00 hs. </w:t>
        <w:tab/>
        <w:t>Conferencia: “</w:t>
      </w:r>
      <w:r>
        <w:rPr>
          <w:rFonts w:cs="Arial" w:ascii="Arial" w:hAnsi="Arial"/>
          <w:b/>
          <w:i/>
        </w:rPr>
        <w:t>LOS DIOSES DE LA CASA DE LA VIDA</w:t>
      </w:r>
      <w:r>
        <w:rPr>
          <w:rFonts w:cs="Arial" w:ascii="Arial" w:hAnsi="Arial"/>
          <w:b/>
        </w:rPr>
        <w:t>, LA CREDIBILIDAD DE LOS INFORMES FORENSES”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. Roberto Pagotto (La Rioja, Argentina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00 a 17.00 hs. </w:t>
        <w:tab/>
        <w:t>Conferencia: “OPERACIONES MÉDICO FORENSES PARA EL MANEJO MASIVO DE CADÁVERES”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. Dr. Eduardo Gasparrini (Córdoba, Argentina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0 a 17.15 hs.</w:t>
        <w:tab/>
        <w:t>Intervalo y coffee break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15 a 18.15 hs. </w:t>
        <w:tab/>
        <w:t>Conferencia: “PROPUESTAS EN LA CONCEPCIÓN, PROTOCOLIZACIÓN Y DISEÑO PROCEDIMENTAL DE LA AUTOPSIA ORAL”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a. María Candelaria Sánchez (Córdoba, Argentina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15 a 19.15 hs. </w:t>
        <w:tab/>
        <w:t>Conferencia: “MEDICINA Y ODONTOLOGÍA LEGAL: EVOLUCIÓN HISTÓRICA, DEFINICIONES, ÁREAS Y PERICIAS PRINCIPALES”</w:t>
      </w:r>
    </w:p>
    <w:p>
      <w:pPr>
        <w:pStyle w:val="Normal"/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r. Luis Ciocca Gómez (Chile)</w:t>
      </w:r>
    </w:p>
    <w:p>
      <w:pPr>
        <w:pStyle w:val="Normal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tabs>
          <w:tab w:val="left" w:pos="916" w:leader="none"/>
          <w:tab w:val="left" w:pos="1832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212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9.15 a 20.00 hs. </w:t>
        <w:tab/>
        <w:t>Conferencia: “MUERTE VIOLENTA Y MALTRATO INFANTIL: ANÁLISIS MÉDICO Y ODONTOLÓGICO EN MORGUE. VALORACIÓN DE LA RADIOGRAFÍA BUCAL DEL NIÑO COMO PRUEBA”</w:t>
      </w:r>
    </w:p>
    <w:p>
      <w:pPr>
        <w:pStyle w:val="Normal"/>
        <w:ind w:left="1620" w:hanging="1620"/>
        <w:rPr/>
      </w:pPr>
      <w:r>
        <w:rPr>
          <w:rFonts w:cs="Arial" w:ascii="Arial" w:hAnsi="Arial"/>
        </w:rPr>
        <w:tab/>
        <w:tab/>
        <w:t>Prof. Dra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Malena Reilly de Goitia (Misiones, Argentina)</w:t>
      </w:r>
    </w:p>
    <w:p>
      <w:pPr>
        <w:pStyle w:val="Normal"/>
        <w:ind w:left="1620" w:hanging="162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1620" w:hanging="1620"/>
        <w:rPr/>
      </w:pPr>
      <w:r>
        <w:rPr>
          <w:rStyle w:val="StrongEmphasis"/>
          <w:rFonts w:cs="Arial" w:ascii="Arial" w:hAnsi="Arial"/>
        </w:rPr>
        <w:t xml:space="preserve">20.00 hs. </w:t>
        <w:tab/>
        <w:tab/>
        <w:t>Cierre día Jueves</w:t>
      </w:r>
    </w:p>
    <w:p>
      <w:pPr>
        <w:pStyle w:val="Normal"/>
        <w:ind w:left="1620" w:hanging="162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ind w:left="1620" w:hanging="162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ÍA VIERNES 29 DE JUNIO DE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ña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30 a 9.30 hs. </w:t>
        <w:tab/>
        <w:t>Conferencia: “IDENTIFICACIÓN HUMANA: GENERAL, JUDICIAL Y MÉDICO LEGAL”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. Dr. Luis Ciocca Gómez (Chile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30 a 10.30 hs.</w:t>
        <w:tab/>
        <w:t>Conferencia: “PROBLEMÁTICA EN BALÍSTICA MÉDICO FORENSE”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r. Eduardo Gasparrini (Córdoba, Argen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30 a 11.00 hs.</w:t>
        <w:tab/>
        <w:t>Intervalo y coffee bre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00 a 12.00 hs. </w:t>
        <w:tab/>
        <w:t>Conferencia: “PERFILES CRIMINALES. LA ESCENA DEL CRIMEN”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r. Raúl Osvaldo Torre (Capital Federal, Argentina)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00 a 13.00 hs. </w:t>
        <w:tab/>
        <w:t>Conferencia: “IDENTIFICACIÓN DE VÍCTIMAS DE ACCIDENTE AÉREO FOKKER F-100 TAM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. Doctor Daniel Romero Muñoz (Brasil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00 a 15.00 hs. </w:t>
        <w:tab/>
        <w:t>Almuerzo y descanso</w:t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arde</w:t>
      </w:r>
    </w:p>
    <w:p>
      <w:pPr>
        <w:pStyle w:val="Normal"/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00 a 16.00 hs. </w:t>
        <w:tab/>
        <w:t>Conferencia: “IDENTIFICACIÓN ODONTOLÓGICA: VIGENCIA Y EFICACIA DEL MÉTODO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r. Luis Ciocca Gómez (Chile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00 a 17.00 hs. </w:t>
        <w:tab/>
        <w:t>Conferencia: “EL ODONTÓLOGO FORENSE EN EL EQUIPO DE INVESTIGACIÓN CRIMINAL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. Dr. Raúl Osvaldo Torre (Capital Federal, Argentina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00 a 17.30 hs. </w:t>
        <w:tab/>
        <w:t>Intervalo y coffee break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A K1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7.30 a 18.45 hs. </w:t>
        <w:tab/>
        <w:t>Workshop: “CONTENIDOS CONCEPTUALES Y PROCEDIMENTALES PARA EL ESTUDIO ANTROPOLÓGICO DENTARIO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ic. Carlos David Rodríguez Florez (Colombia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/>
      </w:pPr>
      <w:r>
        <w:rPr>
          <w:rFonts w:cs="Arial" w:ascii="Arial" w:hAnsi="Arial"/>
          <w:i/>
        </w:rPr>
        <w:t>Destin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ionales y estudiantes odontólogos, médicos, antropólogos, evisceradores, criminalistas, público en general. </w:t>
      </w:r>
      <w:r>
        <w:rPr>
          <w:rFonts w:cs="Arial" w:ascii="Arial" w:hAnsi="Arial"/>
          <w:b/>
        </w:rPr>
        <w:t>Se entregarán certificados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: $ 50.- 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upos limitados a 15 personas con inscripción previa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  <w:tab w:val="left" w:pos="360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2171700" cy="16319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3600" w:leader="none"/>
        </w:tabs>
        <w:ind w:left="3780" w:hanging="0"/>
        <w:jc w:val="both"/>
        <w:rPr/>
      </w:pPr>
      <w:r>
        <w:rPr>
          <w:rFonts w:cs="Arial" w:ascii="Arial" w:hAnsi="Arial"/>
          <w:i/>
        </w:rPr>
        <w:t xml:space="preserve">Resumen: </w:t>
      </w:r>
      <w:r>
        <w:rPr>
          <w:rFonts w:cs="Arial" w:ascii="Arial" w:hAnsi="Arial"/>
        </w:rPr>
        <w:t xml:space="preserve">Los participantes trabajarán en forma activa sobre los diferentes conceptos, manejo específico de instrumental y procedimientos para la identificación de variables </w:t>
      </w:r>
      <w:r>
        <w:rPr>
          <w:rFonts w:cs="Arial" w:ascii="Arial" w:hAnsi="Arial"/>
          <w:b/>
        </w:rPr>
        <w:t>dentarias</w:t>
      </w:r>
      <w:r>
        <w:rPr>
          <w:rFonts w:cs="Arial" w:ascii="Arial" w:hAnsi="Arial"/>
        </w:rPr>
        <w:t xml:space="preserve"> susceptibles de aplicación forense: especie, rasgos métricos y no métricos de ancestralidad, estimación de edad, sexo, estatura, lateralidad y análisis tafonómico, búsqueda de causas de muerte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/>
      </w:pPr>
      <w:r>
        <w:rPr>
          <w:rFonts w:cs="Arial" w:ascii="Arial" w:hAnsi="Arial"/>
          <w:b/>
        </w:rPr>
        <w:t xml:space="preserve">18.45 a 20.00 hs. </w:t>
        <w:tab/>
        <w:t>Workshop: “</w:t>
      </w:r>
      <w:r>
        <w:rPr>
          <w:rFonts w:cs="Arial" w:ascii="Arial" w:hAnsi="Arial"/>
          <w:b/>
          <w:caps/>
        </w:rPr>
        <w:t>Registro y conservación de huellas de mordeduras EN DIFERENTES SOPORTES para cotejo en criminalística</w:t>
      </w:r>
      <w:r>
        <w:rPr>
          <w:rFonts w:cs="Arial" w:ascii="Arial" w:hAnsi="Arial"/>
          <w:b/>
          <w:caps/>
          <w:lang w:val="es-ES_tradnl"/>
        </w:rPr>
        <w:t>”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caps/>
          <w:lang w:val="es-ES_tradnl"/>
        </w:rPr>
        <w:tab/>
        <w:tab/>
        <w:t>O</w:t>
      </w:r>
      <w:r>
        <w:rPr>
          <w:rFonts w:cs="Arial" w:ascii="Arial" w:hAnsi="Arial"/>
          <w:lang w:val="es-ES_tradnl"/>
        </w:rPr>
        <w:t>d. Martín FARAH (Córdoba, Argentina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Destin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fesionales y estudiantes odontólogos, médicos, evisceradores, criminalistas, veterinarios, público en general. </w:t>
      </w:r>
      <w:r>
        <w:rPr>
          <w:rFonts w:cs="Arial" w:ascii="Arial" w:hAnsi="Arial"/>
          <w:b/>
        </w:rPr>
        <w:t>Se entregarán certificados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ANCEL: $ 50.-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upos limitados a 15 personas con inscripción previa)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378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171700" cy="16313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</w:tabs>
        <w:ind w:left="3780" w:hanging="0"/>
        <w:jc w:val="both"/>
        <w:rPr/>
      </w:pPr>
      <w:r>
        <w:rPr>
          <w:rFonts w:cs="Arial" w:ascii="Arial" w:hAnsi="Arial"/>
          <w:i/>
        </w:rPr>
        <w:t xml:space="preserve">Resumen: </w:t>
      </w:r>
      <w:r>
        <w:rPr>
          <w:rFonts w:cs="Arial" w:ascii="Arial" w:hAnsi="Arial"/>
        </w:rPr>
        <w:t>Los participantes trabajarán en forma activa sobre los diferentes conceptos, manejo específico de diferentes materiales e instrumental y procedimientos para la identificación, levantamiento, registro y conservación de huellas de mordeduras en diferentes soportes: alimentos, objetos, piel de cerdo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ALA K2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30 a 20.00 hs</w:t>
        <w:tab/>
        <w:t>Presentaciones libres 15’ en sala y presentación de pósters.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hanging="1620"/>
        <w:rPr/>
      </w:pPr>
      <w:r>
        <w:rPr>
          <w:rStyle w:val="StrongEmphasis"/>
          <w:rFonts w:cs="Arial" w:ascii="Arial" w:hAnsi="Arial"/>
        </w:rPr>
        <w:t xml:space="preserve">20.00 hs. </w:t>
        <w:tab/>
        <w:tab/>
        <w:t>Cierre día Viernes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ÍA SABADO 30 DE JUNIO DE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ñan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00 a 9.00 hs.</w:t>
        <w:tab/>
        <w:tab/>
        <w:t>Presentación de Trabajos Libres al Premi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“PROF. DR. JUAN UBALDO CARREA”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Jurado evaluador estará conformado por:</w:t>
      </w:r>
    </w:p>
    <w:p>
      <w:pPr>
        <w:pStyle w:val="Normal"/>
        <w:tabs>
          <w:tab w:val="clear" w:pos="708"/>
          <w:tab w:val="left" w:pos="1620" w:leader="none"/>
        </w:tabs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Daniel Romero Muñoz (Bras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Luis Ciocca Gómez (Chi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. Antrop. Carlos David Rodríguez Florez (Colomb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Eduardo Gasparrini (Córdoba, Argen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a. Patricia Agranatti (Capital Federal, Argentin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>Prof. Dra</w:t>
      </w:r>
      <w:r>
        <w:rPr>
          <w:rFonts w:cs="Arial" w:ascii="Arial" w:hAnsi="Arial"/>
          <w:b/>
        </w:rPr>
        <w:t xml:space="preserve">. </w:t>
      </w:r>
      <w:r>
        <w:rPr>
          <w:rStyle w:val="StrongEmphasis"/>
          <w:rFonts w:cs="Arial" w:ascii="Arial" w:hAnsi="Arial"/>
          <w:b w:val="false"/>
        </w:rPr>
        <w:t>Malena Reilly de Goitia (Misiones, Argentina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00 a 10.00 hs. </w:t>
        <w:tab/>
        <w:t>Conferencia: “LA IMPORTANCIA DEL CONSENTIMIENTO INFORMADO E HISTORIAS CLÍNICAS COMO HERRAMIENTAS DE PREVENCIÓN DEL RIESGO”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ra. Patricia Agranatti (Capital Federal, Argentina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00 a 11.00 hs.</w:t>
        <w:tab/>
        <w:t>Conferencia: “CASO PC FARÍAS (TESORERO DEL EX PRESIDENTE DE BRASIL COLLOR DE MELO), 1ª PAR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octor Daniel Romero Muñoz (Brasil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0 a 11.30 hs.</w:t>
        <w:tab/>
        <w:t>Intervalo y coffee break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30 a 12.30 hs.</w:t>
        <w:tab/>
        <w:t>Conferencia: “CASO PC FARÍAS (TESORERO DEL EX PRESIDENTE DE BRASIL COLLOR DE MELO), 2ª PAR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Prof. Doctor Daniel Romero Muñoz (Brasil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30 a 13.00 hs.</w:t>
        <w:tab/>
        <w:t>Entrega del Premio “PROF. DR. JUAN UBALDO CARREA”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/>
      </w:pPr>
      <w:r>
        <w:rPr>
          <w:rFonts w:cs="Arial" w:ascii="Arial" w:hAnsi="Arial"/>
          <w:b/>
        </w:rPr>
        <w:tab/>
        <w:tab/>
        <w:t xml:space="preserve">Conferencia de Cierre, </w:t>
      </w:r>
      <w:r>
        <w:rPr>
          <w:rFonts w:cs="Arial" w:ascii="Arial" w:hAnsi="Arial"/>
        </w:rPr>
        <w:t>palabras del Prof. Od. Gabriel M. Fonseca, Coordinador General de las Jornadas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0 hs.</w:t>
        <w:tab/>
        <w:tab/>
        <w:t>Cierre oficial de las Jornadas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5:22:00Z</dcterms:created>
  <dc:creator>Gabriel</dc:creator>
  <dc:description/>
  <dc:language>en-US</dc:language>
  <cp:lastModifiedBy>P. Popo</cp:lastModifiedBy>
  <dcterms:modified xsi:type="dcterms:W3CDTF">2007-06-19T15:22:00Z</dcterms:modified>
  <cp:revision>2</cp:revision>
  <dc:subject/>
  <dc:title/>
</cp:coreProperties>
</file>